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ABET QUEENSLAND DONATION FORM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Your Name:   ________________________________________   Date:   _____________ 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Company/Organization Name:   _____________________________________________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Full Mailing Address:   _____________________________________________________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E-Mail Address:  _____________________________   Phone #:</w:t>
      </w:r>
      <w:r>
        <w:rPr>
          <w:rFonts w:eastAsia="Verdana" w:cs="Verdana" w:ascii="Verdana" w:hAnsi="Verdana"/>
          <w:color w:val="000000"/>
        </w:rPr>
        <w:t xml:space="preserve">   (____)_______________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Best Time to Reach you by Phone?  (Please circle one)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[Anytime]   [9AM-5PM]   [Mornings]   [Afternoons]   [Evenings]   [Weekends]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Your Time Zone?  (Please circle one)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[GMT +13]   [GMT +12]   [GMT +11]   [GMT +10]   [GMT +9]   [GMT +8]   [GMT +7]   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[GMT +6]   [GMT +5]   [GMT +4]   [GMT +3]   [GMT +2]   [GMT +1]   [GMT +0]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[GMT -1]   [GMT -2]   [GMT -3]  [GMT -4]  [GMT -5]   [GMT -7]   [GMT -8]   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[GMT -9]   [GMT -10]   [GMT -11]   [GMT -12]   [GMT -13]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If you prefer your donation remain anonymous, please check here:   ____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If you would like a receipt for this donation, please check here:   ____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This donation is being provided by:  (Please circle one)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[Individual]     [Company/Corporation/Organization]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Type of Donation:  (Please circle all that apply)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[Monetary]   [Clothing/Supplies]   [Boat Building Materials]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eastAsia="Verdana" w:cs="Verdana" w:ascii="Verdana" w:hAnsi="Verdana"/>
          <w:color w:val="000000"/>
        </w:rPr>
        <w:t>[Boat Building Services]   [Complete Boat Sponsorship]   [Multiple Boat Sponsorship]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If monetary donation, please indicate amount here in US Dollars:   </w:t>
      </w:r>
      <w:r>
        <w:rPr>
          <w:rFonts w:eastAsia="Verdana" w:cs="Verdana" w:ascii="Verdana" w:hAnsi="Verdana"/>
          <w:color w:val="000000"/>
        </w:rPr>
        <w:t>$__________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If clothing/supplies donation, please briefly list items to be donated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If boat building materials donation, please briefly list items to be donated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___________________________________________________________________</w:t>
      </w:r>
      <w:r>
        <w:rPr>
          <w:rFonts w:eastAsia="Verdana" w:cs="Verdana" w:ascii="Verdana" w:hAnsi="Verdana"/>
          <w:color w:val="000000"/>
        </w:rPr>
        <w:t xml:space="preserve">   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If boat building services donation, please briefly list skills and availability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If complete boat sponsorship donation, please circle number indicating 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how many boats you wish to sponsor: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[1]    [2]    [3]    [4]    [5]    [6]   [7]    [8]    [9]    [10]    [15]    [20]  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[20-30]     [30-40]      [40-50]    [50 or more]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If you have a website, please fill in the spaces below so we can link to your site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and provide you with free advertising on our site to say Thank You.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ebsite Name:  _________________________________________________________ 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ite URL:  ______________________________________________________________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Please Enter Any Comments Here: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Thank you for your generous donation and for filling out our Donation Form.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We appreciate your support and will contact you within a few days of receipt of form.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Please make all money orders and checks payable to:  A.B.E.T.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Please mail this form along with your donation to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ABET QUEENSLAND  c/o Mike Maskell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39 Temma St.   Eagleby, Australia   4207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